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彦涵楼形体与舞蹈实训室专用设备采购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ZZB2022021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  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所投标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，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Win7_64</cp:lastModifiedBy>
  <dcterms:modified xsi:type="dcterms:W3CDTF">2022-07-01T02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