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w w:val="95"/>
                <w:sz w:val="24"/>
              </w:rPr>
              <w:t>学生公寓一、三号楼单双层床及储物柜采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LSZZB201904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9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16:00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刘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中心将投标人在</w:t>
      </w:r>
      <w:r>
        <w:rPr>
          <w:rFonts w:cs="宋体" w:ascii="宋体" w:hAnsi="宋体"/>
          <w:color w:val="FF0000"/>
          <w:sz w:val="24"/>
        </w:rPr>
        <w:t>2019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19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6:00</w:t>
      </w:r>
      <w:r>
        <w:rPr>
          <w:rFonts w:ascii="宋体" w:hAnsi="宋体" w:cs="宋体"/>
          <w:sz w:val="24"/>
        </w:rPr>
        <w:t>之前递交本“投标报名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7-15T09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