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询价通知书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电子宣传屏、广播系统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LSZZB2022022 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之前递交本询价通知书领取登记表到招标办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2-07-04T0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91B46E644BB9B7C9BF3809E3A496</vt:lpwstr>
  </property>
  <property fmtid="{D5CDD505-2E9C-101B-9397-08002B2CF9AE}" pid="3" name="KSOProductBuildVer">
    <vt:lpwstr>2052-11.1.0.11115</vt:lpwstr>
  </property>
</Properties>
</file>